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度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田仁刚</cp:lastModifiedBy>
  <cp:lastPrinted>2019-01-08T14:16:00Z</cp:lastPrinted>
  <dcterms:modified xsi:type="dcterms:W3CDTF">2024-05-07T02:46:52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2E64BD15480DAA3BB152D62152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